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Нигер - День провозглашения республики.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трети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й - День миграции</w:t>
            </w:r>
            <w:r>
              <w:rPr/>
              <w:t xml:space="preserve"> мигрируем потихонь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Гурий, Модес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менному Указу императора Павла I в Петербурге основана Медико-хирургическая академ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секретного комитета под председательством графа В. П. Кочубея для составления проектов реформ государственного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открывается Большой Конюшенный мост через р. Мойку в створе Мошкова переу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нята 13-я поправка к Конституции США, запрещающая раб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она Панамского канала приобретена США за годовую арендную пла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наменитый дореволюционный юрист Анатолий Кони выступает с яркой речью о необходимости решительной борьбы с пьянств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ммиграция неграмотных лиц в США запрещена Конгресс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крет СНК о признании независимости Финля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самолетостроительного ОКБ А.И. Микоя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топление в устье Ла-Платы германского рейд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дольфом Гитлером подписывается основная директива 21 , который предусматривает проведение против СССР быстротечной военной операции. Ее цель - создание заградительного барьера против азиатской России на линии Волга - Архангель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ью Йорк, шт. Нью Йорк, США. Во время четвертой попытки посадки в аэропорту Айдлуайлд самолет 'Douglas DC-6B' авиакомпании 'Linee Aeree Italiane' врезается в навигационные огни. Из 32 человек на борту погибают 26. Ошибка пилотирования при выведении, на которую могла повлиять и усталость пилота. Самолет кружил вокруг аэропорта в течение двух с половиной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Республики Ниг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ССР после смерти гражданина Ганы африканские студенты устраивают беспорядки на Красной площади в Моск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гота, Колумбия. Разбивается самолет Lockheed L-1649A Starliner компании Aerocondor de Colombia. Погибает 17 человек из 59, находившихся на борту.Ошибка пилотирования. В кабине пилотов находился посторонний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щание в Минрадиопроме, на котором принято решение о пути создания Единой Серии ЭВМ [ЕС ЭВМ, или Ряд] копированием IBM-3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ая авиация начинает массированные налеты на территорию Северного Вьетна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евики из Ирландской республиканской армии [ИРА] начинают рождественскую кампанию взрывов в Лонд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острова Мадейра, Португалия, приземляется на воду, заходя на посадку, самолет 'Aerospatiale Caravelle 10R' авиакомпании 'SATA'. Из 57 человек на борту погибают 36. Причиной послужила оптическая иллюз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овенаса, Колумбия, разбивается самолет 'de Havilland Canada Twin Otter 300' авиакомпании 'ACES Colombia'. Все 12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многорежимного стратегического бомбардировщика ТУ-16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8.12.2004] </w:t>
            </w:r>
            <w:r>
              <w:rPr>
                <w:rFonts w:cs="Arial" w:ascii="Arial" w:hAnsi="Arial"/>
                <w:b/>
                <w:bCs/>
              </w:rPr>
              <w:t>Савва. Саввов день. По народному представлению Савва продолжает Варварину работу: Варвара мостит, Савва стелит. Смотри, как дым вьется, взвивается, в небо устремляется: дым столбом - к морозу, к вдру, дым волоком - к ненастью, когда дым без ветра бьет к земле - жди снег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8:00Z</dcterms:created>
  <dc:creator>Neptun8</dc:creator>
  <dc:description/>
  <dc:language>en-US</dc:language>
  <cp:lastModifiedBy>Neptun8-Agressor team</cp:lastModifiedBy>
  <dcterms:modified xsi:type="dcterms:W3CDTF">2004-12-17T21:08:00Z</dcterms:modified>
  <cp:revision>4</cp:revision>
  <dc:subject/>
  <dc:title>Хреновость 16 октября 2004 года:</dc:title>
</cp:coreProperties>
</file>