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9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энергентика</w:t>
            </w:r>
            <w:r>
              <w:rPr/>
              <w:t xml:space="preserve"> Урааа! Твою мляц, наливай по полной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етверты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Украина - День Святого Николая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Никола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1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рих II становится королем Анг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итва между гугенотами и католиками начинает французские религиозные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лагодаря смелой инициативе капитана-артиллериста Наполеона Бонапарта части французской революционной армии освобождают крепость Тулон, захваченную роялистами и английскими интервентами. За эту заслугу будущий император будет произведен в бригадные генера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здание Русского телеграфного агент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нь рождения квантовой те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 футбольный клуб Дортмунд - пятикратный чемпион Германии, победитель Лиги чемпионов 1997, обладатель Кубка обладателей кубков 196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крет ВЦИК о преобразовании Трудовой коммуны [автономной областъ] немцев Поволжья в Автономную 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тбах Уэллс, Англия. Разбивается самолет 'DC-2-115A' авиакомпании 'KLM Royal Dutch Airlines'. 7 погибших. Наземное столкнов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 Джервис, шт. Нью Йорк, США. Самолет 'Douglas DC-2-112' авиакомпании 'Eastern Air Lines' разбивается из-за обледенения. Все 14 человек на борту погибают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н Паулу, Бразилия. Разбивается самолет 'Douglas DC-3'. 26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реческий лайнер сгорает близ Мадейры. Погибает 128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дороге в Санта-Моника близ Лос-Анджелеса, США, прошел рыбный дожд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Хаен, Перу, разбивается самолет 'de Havilland Canada DHC-6 Twin Otter 300' авиакомпании 'Fuerza Area Peruana'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убит террорист [предположительно Сергей Викторович Кобяков, 1963 г.р.], захвативший сотрудника шведского посоль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9.12.2004] </w:t>
            </w:r>
            <w:r>
              <w:rPr>
                <w:rFonts w:cs="Arial" w:ascii="Arial" w:hAnsi="Arial"/>
                <w:b/>
                <w:bCs/>
              </w:rPr>
              <w:t>Никола Чудотворец, Микола-зимний, холодный. Народный календарь различает два дня, посвященных Николаю угоднику: Никола зимний - 19 декабря, и Никола весенний - 22 мая. 17 февраля отмечается также Никола студеный - в память Николая исповедника, игумена Студийского. Никольские морозы - первые серьезные морозы. Никола загвоздит, что Егорий намостил. Перед Николой иней - овсы хорошие будут. Иней на Николу - к урожаю. Подошел бы Николин день, будет и зима. Коли на Михайлов день зима закует, на Николу раскует. Коли на Николин день след заметает, дороге не стоять. Хвали зиму после Николина дня. Каков день на Николу зимнего, такой и на Николу летнего. Сколько Никола-зимний дает снегу - столько и Никола-вешний даст травы. В Николин день во всяком доме пиво, начало зимнего сватовства. Служат молебены те, кто думает женить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36:00Z</dcterms:created>
  <dc:creator>Neptun8</dc:creator>
  <dc:description/>
  <dc:language>en-US</dc:language>
  <cp:lastModifiedBy>Neptun8-Agressor team</cp:lastModifiedBy>
  <dcterms:modified xsi:type="dcterms:W3CDTF">2004-12-18T20:37:00Z</dcterms:modified>
  <cp:revision>4</cp:revision>
  <dc:subject/>
  <dc:title>Хреновость 16 октября 2004 года:</dc:title>
</cp:coreProperties>
</file>