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0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Россия - День работника органов безопасности. </w:t>
            </w:r>
            <w:r>
              <w:rPr/>
              <w:t>обезопастье себ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пяты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тон, Иван, Нил, Пав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ничтожение внутренних таможен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Александра I об изгнании ордена иезуитов из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паровой фрегат погибает у северного побережья Африки. Из 200 человек спасаются 4 офицера и 5 матро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Южная Каролина выходит из Американского Союза, и объедяется в Конфедер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Бродвее зажигаются первые электрические фона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дение Порт-Артура, сдача города японц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здан Иностранный отдел ВЧК при НКВД РСФСР - российская внешняя развед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 тюрьмы досрочно выходит Адольф Гитлер, оказавшийся в ней после провала бунта. Будущий фюрер использовал это время для написания 'Mein kampf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йман второй экземпляр реликтовой рыбы целакант [первый был получен учеными за 14 лет до этого] - самая значительная находка естествознания в XX в. Точно такие же рыбы, без каких-либо изменений, жили на Земле 250 млн. лет наза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зес Лейк, шт. Вашингтон, США. Через две минуты после взлета самолет 'C-124 Globemaster' авиакомпании 'U.S. Air Force' начинает терять высоту. Он падает и сгорает на заснеженном поле в конце авиабазы. Погибают 87 человек из 131, находящихся на борту. Пилот перед началом полета не снял фиксаторы рулей высоты и повор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8:00. Чикаго, Иллинойс, США. Самолет 'Delta 880' авиакомпании 'Convair Air Lines' выруливает, пересекая полосу '27L' в условиях густого тумана, его задевает взлетающий 'DC-9' авиакомпании 'North Central'. Последний падает на полосу и загорается. Погибают десять человек [все - пассажиры] из находившихся на его борту 45 человек. Никто из 88 находившихся на 'Convair' не погиб. Ошибка отделения самолетов со стороны диспетчера из-за плохой вид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илиппинский морской паром во время тайфуна сталктвается близ острова Мариндуке с танкером. Происходит взрыв. На обоих судах вспыхивает пожар. Через 20 минут оба судна тонут. 4386 человек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иеве закончено строительство самого длинного моста в СНГ. Его длина - 8,8 километра, а ширина - более 40 мет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ли. Колумбия. Самолет авиакомпании врезается в гору. 4 пассажира остаются в живых. 160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г. Приозерске [Ленинградская обл.] при взрыве жилого дома 12 человек погибают, 3 пропадают без ве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0.12.2004] </w:t>
            </w:r>
            <w:r>
              <w:rPr>
                <w:rFonts w:cs="Arial" w:ascii="Arial" w:hAnsi="Arial"/>
                <w:b/>
                <w:bCs/>
              </w:rPr>
              <w:t>Амвросий. Амвросий праздники отбросил. Этот день подводил черту под праздниками уходящего год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05:00Z</dcterms:created>
  <dc:creator>Neptun8</dc:creator>
  <dc:description/>
  <dc:language>en-US</dc:language>
  <cp:lastModifiedBy>Neptun8-Agressor team</cp:lastModifiedBy>
  <dcterms:modified xsi:type="dcterms:W3CDTF">2004-12-19T23:06:00Z</dcterms:modified>
  <cp:revision>4</cp:revision>
  <dc:subject/>
  <dc:title>Хреновость 16 октября 2004 года:</dc:title>
</cp:coreProperties>
</file>