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1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ждународный - Зимнее солнцестояние</w:t>
            </w:r>
            <w:r>
              <w:rPr/>
              <w:t xml:space="preserve"> вот так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FF0000"/>
              </w:rPr>
              <w:t>Мексика</w:t>
            </w:r>
            <w:r>
              <w:rPr>
                <w:color w:val="FF0000"/>
                <w:lang w:val="en-US"/>
              </w:rPr>
              <w:t xml:space="preserve"> - Los Posadas [</w:t>
            </w:r>
            <w:r>
              <w:rPr>
                <w:color w:val="FF0000"/>
              </w:rPr>
              <w:t>день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шестой</w:t>
            </w:r>
            <w:r>
              <w:rPr>
                <w:color w:val="FF0000"/>
                <w:lang w:val="en-US"/>
              </w:rPr>
              <w:t xml:space="preserve">] </w:t>
            </w:r>
            <w:r>
              <w:rPr>
                <w:lang w:val="en-US"/>
              </w:rPr>
              <w:t>-no comment-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нфиса, Кирил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2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 пятидневной осады татарами и ожесточенного штурма пала первая крупная крепость на пути батыевых полчищ - Рязань. Город был сожжен и разграблен, а его защитники уничтожены. Затем запылали Москва, Владимир, Чернигов и Киев, Изяславль, Владимир Волынский, Галич. Наступило время золотоордынского и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е пилигримы - английские пуритане - высаживаются с корабля на американскую землю в районе будущего Плимута, штат Массачусетс. Их было 102 человека, и из Британии они отплыли 16 сентяб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жества по поводу Полтавской победы в Москве. Русская армия-победительница торжественно вступает в город. Идут солдаты Преображенского, Семеновского и других полков, покрывшие себя славою в боях, ведут пленных шведов, везут отбитую в боях артиллерию. В середине шествия на гнедом коне едет Петр, справа от него - Меньшиков, слева - князь Долгорукий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кон о евреях: им предоставлена свобода вероисповедания, но установлена черта оседлости в западных област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илеас Фогг завершает путешествие вокруг света за 80 дн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ьер и Мари Кюри открывают радий. Хочеться отметить Мари Кюри и ее самоотверженое погружение в нау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ританский эсминец во время шторма в Северном море сталкивается с британским эсминцем . Оба корабля тонут. На первом погибает 80 человек, на втором - 116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итайский пароход тонет во время шторма около Гонконга. Погибает более 3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льта. Разбивается самолет 'Lockheed Electra 14' авиакомпании 'British Airways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тров Базальт. Разбивается самолет Douglas C-54B компании Civil Air Transport. Все 33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жексонвиль, Флорида, США. При выведении на посадку разбивается самолет Lockheed 749C Constellation компании Eastern Air Lines. Погибают все 17 человек, находящихся на борту. Экипаж позволил машине отклониться влево от курса и снизиться ниже глиссады по невыясненной причи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иампино, Италия. Разбивается самолет Vickers Viscount компании Alitalia. Двое погибших. Тренировочный полет, в котором выполнялся манев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нкара, Турция. Вскоре после взлета самолет 'de Havilland Comet 4B' авиакомпании 'British European Airways' приобретает слишком крутой угол подъема, теряет скорость и разбивается. Погибают 27 человек из 34 на борту. Возможной причиной послужило то, что у командирского авиагоризонта был закрыт указатель угла подъема, что привело к слишком крутому подъему сразу после убора шасс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с помощью ракеты-носителя на орбиту вокруг Земли американского космического корабля с космонавтами Ф. Борманом, Дж. Ловеллом и У. Андерсом. Он совершит первый пилотируемый полет к Луне, сделает 10 оборотов и успешно возвратится на Землю 27 декаб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офия, Болгария. Самолет 'ИЛ-18B' авиакомпании 'Balkan Bulgarian Airlines' разбивается в очень плохих погодных условиях. Из 73 человек на борту погибают 2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1-22 декабря. Землетрясение в Манагуа, столице Никарагуа, силой 6,25 балла по шкале Рихтера. Погибает 7 тысяч человек, 200 тысяч остаются без кр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полет боевого вертолета Ми-2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рдо, Франция. Самолет Embraer Brasilia 120 компании Air Littoral разбивается перед полосой после того, как аэропорт назначения был сменен из-за тумана. Все 1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8:56. Локерби, Шотландия. Самолет 'Boeing B-747-121A' авиакомпании 'Pan American World Airways' исчезает с экранов радаров после того, как выравнивается на уровне FL310 [31000 фт.], совершая рейс из аэропорта Хитроу [Лондон] в Нью-Йорк, США. Самолет разламывается в воздухе, и два главных обломка падают на город Локерби. Погибают все 259 человек на борту и 11 человек на земле. Детонация взрывного устройства в переднем багажном отсе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7:53. Фаро, Гарве, Португалия. При второй попытке посадке в условиях сильного ветра, в бурю, самолет 'Douglas DC-10-30CF' авиакомпании 'Marinair Holland NV' задевает полосу концом крыла и сходит с полосы, что приводит к взрыву топливного бака. Из 340 человек на борту погибают 56. Ошибка экипажа [слишком большая скорость снижения] и очень плохие погодные условия [экстремальный по силе боковой ветер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илеас Фогг завершает путешествие вокруг света за 80 дн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1.12.2004] </w:t>
            </w:r>
            <w:r>
              <w:rPr>
                <w:rFonts w:cs="Arial" w:ascii="Arial" w:hAnsi="Arial"/>
                <w:b/>
                <w:bCs/>
              </w:rPr>
              <w:t>Анфиса-рукодельница. Каждая девушка к свадьбе должна была иметь приданое, собственноручно сшитое и украшенное вышивкой. По качеству работы судили о невестке как о будущей хозяйке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3:26:00Z</dcterms:created>
  <dc:creator>Neptun8</dc:creator>
  <dc:description/>
  <dc:language>en-US</dc:language>
  <cp:lastModifiedBy>Neptun8-Agressor team</cp:lastModifiedBy>
  <dcterms:modified xsi:type="dcterms:W3CDTF">2004-12-20T23:27:00Z</dcterms:modified>
  <cp:revision>3</cp:revision>
  <dc:subject/>
  <dc:title>Хреновость 16 октября 2004 года:</dc:title>
</cp:coreProperties>
</file>