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2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Зимбабве - День обединения</w:t>
            </w:r>
            <w:r>
              <w:rPr/>
              <w:t xml:space="preserve"> вот так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</w:rPr>
              <w:t>Мексика</w:t>
            </w:r>
            <w:r>
              <w:rPr>
                <w:color w:val="FF0000"/>
                <w:lang w:val="en-US"/>
              </w:rPr>
              <w:t xml:space="preserve"> - Los Posadas [</w:t>
            </w:r>
            <w:r>
              <w:rPr>
                <w:color w:val="FF0000"/>
              </w:rPr>
              <w:t>день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седьмой</w:t>
            </w:r>
            <w:r>
              <w:rPr>
                <w:color w:val="FF0000"/>
                <w:lang w:val="en-US"/>
              </w:rPr>
              <w:t xml:space="preserve">] </w:t>
            </w:r>
            <w:r>
              <w:rPr>
                <w:lang w:val="en-US"/>
              </w:rPr>
              <w:t>-no comment-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Анна, Софр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2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па Гонорий III утверждает орден странствующих проповедников - доминиканцев. Основателем ордена был испанский дворянин Домник. Члены ордена называли себя , а на их знамени были изображены псы, разрывающие на части тела ерет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лемена калмыков принимают русское поддан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уд над патриархом Никоном в Чудовом монастыре. В этот день Никону прочитываются обвинения - выставляется на вид, что он смутил Русское царство, вмешивался в гражданские дела; что давал своему монастырю гордые названия Вифлеема, Голгофы, Иерусалима; что злоупотреблял анафемой, что мучил иноков мирскими наказаниями и пытками... Его объявляют лишенным патриаршества и священства, только иночество оставлено за ним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дмиралом Морганом захватывается остров Провидения. Параллельно он отправляет под командованием капитана , Джозефа Брэдли, авангард в 400 человек с заданием захватить крепость Сан-Лоренсо в устье реки Чаг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увороым взят Измаил. При штурме особо отличился Кутузов.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ыходит в обращение первая в России почтовая марка достоинством 10 ко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ысочайшее повеление о строительстве Транссибирской магистра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мецкий физик Вильгельм Рентген сделал первые рентгенограммы руки своей же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восстания в Иркутске против режима генерала Колча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полет четырехдвигательного бомбардировщика - свободнонесущего моноплана АНТ-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жар в библиотеке Ватикана уничтожает около 15 тысяч кни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иттсбург, Пенсильвания, США. Самолет 'Douglas DC-3' авиакомпании 'Johnson Flying Service' посажен на воду в реку Мононгаэла после того, как кончилось горючее. Из 28 человек на борту погибают 10. Неверное планирование пол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Жинер, Италия. Разбивается самолет 'Douglas DC-3' авиакомпании 'Linee Aeree Italiane'. Все 21 человек на борту погибают. Самолет отклонился от предписанного 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о де Жанейро, Бразилия. Самолет 'Vickers Viscount 827' бразильской компании 'VASP' столкивается в воздухе с самолетом 'Fokker AT-6' ВВС Бразилии. На истребилеле погибает один человек. На земле - 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ебу Сити, Филиппины. Самолет Douglas DC-3 компании Philippine Air Lines разбивается на взлете. Из 37 человек на борту погибают 28. Отказ двигат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толкновения на этнической почве между турками и греками на Кипре вызывают большую напряженность в отношениях между Турцией и Гре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жар на греческом лайнере . Судно тонет, 150 человек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га Транг, Вьетнам. В момент посадки в салоне самолета 'Douglas DC-6B' южно-вьетнамской компании 'Air Vietnam' детонирует взрывное устройство. Взрыв нарушает гидравлику самолета. Машина снова поднимается в воздух, выходит за пределы полосы и врезается в здание школы. Погибают 10 человек из 77, находящихся на борту, и 24 человека на зем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2:10. Около Тетуан, Марокко. Пролетев выходной маяк, самолет 'Sud-Aviation Caravelle VI-N' бельгийской компании 'Sobelair SA' продолжает полет с отклонением от курса и врезается в горы на высоте 2300 фт. Все 10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2:30. Матурин, Венесуэла. Самолет 'Douglas DC-9-14' венесуэльской авиакомпании 'Aerovias Venezolanas SA' разбивается через 5 минут после взлета. Все 75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Пуэрто Эсперанса, Перу, падает в джунгли самолет 'de Havilland Canada DHC-5' 'Buffalo Ссе' 2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вре, Франция. Разбивается самолет 'Piper PA-31-350 Chieftain' авиакомпании 'Rijnmond Air Services'. Все 1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йдельберг, Германия. Разбивается самолет 'Douglas DC-3A' авиакомпании 'Classic Wings'. Из 32 человек на борту погибают 28. Экскурсионный рейс задел холм при левом развороте в условиях сильной турбулентности. Плохая ориентировка пило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2.12.2004] </w:t>
            </w:r>
            <w:r>
              <w:rPr>
                <w:rFonts w:cs="Arial" w:ascii="Arial" w:hAnsi="Arial"/>
                <w:b/>
                <w:bCs/>
              </w:rPr>
              <w:t>На Анну большой иней на деревьях - к урожаю. На Анну волки в стаи сходятся, а разбегаются после выстрелов на Святое Крещение. Анну отмечают беременные женщины и пчеловоды. Беременным запрещалось в течение суток выполнять какую-либо серьезную работу, в этот день им полагалось поститься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14:00Z</dcterms:created>
  <dc:creator>Neptun8</dc:creator>
  <dc:description/>
  <dc:language>en-US</dc:language>
  <cp:lastModifiedBy>Neptun8-Agressor team</cp:lastModifiedBy>
  <dcterms:modified xsi:type="dcterms:W3CDTF">2004-12-21T23:15:00Z</dcterms:modified>
  <cp:revision>3</cp:revision>
  <dc:subject/>
  <dc:title>Хреновость 16 октября 2004 года:</dc:title>
</cp:coreProperties>
</file>