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3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Египет - День победы</w:t>
            </w:r>
            <w:r>
              <w:rPr/>
              <w:t xml:space="preserve"> вот так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FF0000"/>
              </w:rPr>
              <w:t>Мексика</w:t>
            </w:r>
            <w:r>
              <w:rPr>
                <w:color w:val="FF0000"/>
                <w:lang w:val="en-US"/>
              </w:rPr>
              <w:t xml:space="preserve"> - Los Posadas [</w:t>
            </w:r>
            <w:r>
              <w:rPr>
                <w:color w:val="FF0000"/>
              </w:rPr>
              <w:t>день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восьмой</w:t>
            </w:r>
            <w:r>
              <w:rPr>
                <w:color w:val="FF0000"/>
                <w:lang w:val="en-US"/>
              </w:rPr>
              <w:t xml:space="preserve">] </w:t>
            </w:r>
            <w:r>
              <w:rPr>
                <w:lang w:val="en-US"/>
              </w:rPr>
              <w:t>-no comment-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Мексика - Ночь редисок </w:t>
            </w:r>
            <w:r>
              <w:rPr/>
              <w:t>но к сожалению лишь в штате Оакса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Япония - День рождения имератора</w:t>
            </w:r>
            <w:r>
              <w:rPr/>
              <w:t xml:space="preserve"> вот так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менинники : </w:t>
            </w:r>
            <w:r>
              <w:rPr>
                <w:rStyle w:val="Emphasis"/>
                <w:b/>
                <w:bCs/>
                <w:color w:val="FF0000"/>
              </w:rPr>
              <w:t>Ангелина, Иван, Степа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08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онация в Риме Карла Великого, короля фран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зятие Астрахани войсками Иоанна IV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каз Петра I о запрещении лицам, состоящим на службе, брать посулы и подряды с предписанием удовольствоваться положенным жаловань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овозглашение Конституции в Тур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сле упорного сопротивления турки сдают крепость Плевна [на Балканах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след за ссорой с Полем Гогеном датский художник Винсент Ван Гог отрезает себе часть ух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дна из первых встреч землян с НЛО. В Бостоне, США, замечен крупный предмет овальной формы с отверстиями, напоминающими иллюминато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ио де Жанейро, Бразилия. Самолет 'Douglas DC-3' авиакомпании 'FAMA' врезается в гору. Все 21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Токио по приговору Международного военого трибунала для Дальнего Востока казнены генерал Хидэки Тодзио и еще шестеро руководителей Японии, признанные военными преступниками 12 ноябр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егеран, Иран. При второй попытке посадки разбивается самолет 'SNCASE Languedoc' авиакомпании 'Misair'. 22 человека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ынесение приговора по делу БЕРИИ. Специальное судебное присутствие Верховного Суда СССР приговаривает Лаврентия Берию, а также Меркулова, Деканозова, Кобулова, Гоглидзе, Мешика и Влодзимирского к высшей мере уголовного наказания - расстрелу с конфискацией лично им принадлежащего имущества, лишением воинских званий и наград и приведение приговора в испол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боевой вылет американских вертолетов во Вьетнаме, вертолеты Н-21 из 57-й воздушно-транспортной роты берут на борт 360 южно-вьетнамских солдат для доставки их к месту проведения боевой опер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ильное землетрясение разрушает столицу Никарагуа город Манагу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кагум, Норвегия. При выведении на посадку в Осло задевает возвышенность самолет 'Fokker F-28 Fellowship 1000' авиакомпании 'Braathens'. Из 45 человек на борту погибают 4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ьвов, Украина, СССР. После взлета разбивается самолет ТУ-124. 17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ичард Уэлч, резидент ЦРУ в Греции, застрелен в Афинах после того, как газеты разоблачили его как шпи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0:39. Около Чиниси, Сицилия, Италия. При заходе на посадку самолет 'Douglas DC-9-32' итальянской авиакомпании 'Alitalia' падает в океан. Из 129 человек на борту погибает. Плохое отслеживание высоты и слишком раннее переключение от ILS [инструментальной посадки] к визуальному режи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нари, Папуа Новая Гвинея. Разбивается самолет 'GAF Nomad 22B' авиакомпании 'Douglas Airways'. 15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кара, Турция. Самолет 'Fokker F-28 Fellowship 1000' авиакомпании 'Turkish Airlines [THY]', летящий из Самсун в Анкару, за две минуты до посадки врезался в холм Кубук в условиях тумана. Из 45 человек на борту погибает 41. Структурное повреждение в полете, возникшее из-за сильной турбулент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равийское море около Саудовской Аравии. Два пассажира выброшены из самолета 'Lockheed L-1011-200' авиакомпании 'Saudi Arabian Airlines' после того, как в отсеке шасси взорвался пневматический балл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18:10 около Красноярска, Россия, при попытке экстренной посадки разбивается самолет 'ТУ-154B-2' после того, как загорается двигатель 3. Все 110 человек на борту погибают. Отказ компресс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пустыре близ Гренобля, Франция, обнаружены тела 16 членов религиозной секты . По материалам расследования можно предположить, что 14 человек были застрелены двумя другими членами секты, которые затем совершили самоубийств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3.12.2004] </w:t>
            </w:r>
            <w:r>
              <w:rPr>
                <w:rFonts w:cs="Arial" w:ascii="Arial" w:hAnsi="Arial"/>
                <w:b/>
                <w:bCs/>
              </w:rPr>
              <w:t>нет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1:20:00Z</dcterms:created>
  <dc:creator>Neptun8</dc:creator>
  <dc:description/>
  <dc:language>en-US</dc:language>
  <cp:lastModifiedBy>Neptun8-Agressor team</cp:lastModifiedBy>
  <dcterms:modified xsi:type="dcterms:W3CDTF">2004-12-22T21:20:00Z</dcterms:modified>
  <cp:revision>4</cp:revision>
  <dc:subject/>
  <dc:title>Хреновость 16 октября 2004 года:</dc:title>
</cp:coreProperties>
</file>