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4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взятия турецкой крепости Измаил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девяты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Данил, Лука, Ник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е войска под командованием Суворова берут штурмом турецкую крепость Изма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мена монополии государства и дворянства на владение недвижимостью: простолюдины отныне получают право покупать ненаселенные зем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е линейные корабли и погибают на отмелях побережья Ютландии. На первом корабле из 593 членов экипажа спасается 6, на втором из 738 - 7 человек. Всего 1318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William Burke, который с его партнером William Hare раскапывал мертвых и убитых, чтобы продать трупы для анатомирования, привлечены к суду в Эдинбу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пароход тонет у берегов Калифорнии. Перед гибелью судна на его борту вспыхнула эпидемия желтой лихорадки. Погибло 24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В городке Пуласки после поражения в 1861-65 ветеранами-конфедератами создается тайная расистская организация Ку-клукс-клан для борьбы с негритянским движением. Имя организации взято от греческого слова, означающего круг. В 1867 делегаты от штатов бывшей Конфедерации, собравшиеся на съезд в Нэшвилле, образуют структуру , во главе которой стоит Великий Маг, которому подчиняются великие драконы, титаны и циклопы. Первым Великим Магом признают кавалерийского генерала конфедератов Натана Бедфорда Форреста. Униформа ку-клукс-клановцев представляла собой белые балахоны с прорезями для глаз для устрашения непокорных негров. Формально распущенная в 70-х. XIX века из-за совершаемых с особой жестокостью казнью непокорных она не прекращала своего существования и была возрождена в 1915 в Атланте. К прежней ненависти, направленной против негров, добавились антикоммунизм, выступления против католиков, евреев, вообще всех иммигрантов. Число член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у-клус-клана в 20-е. превышало 4 миллиона человек. Они устраивали марши, парады, ночные шествия с горящими крестами, ставшими символом возрожденной организации. В годы Великой депрессии и войны ку-клукс-клан фактически прекратил свое существоание. 60-е ознаменовались возрождением деятельности ку-клукс-клана, когда террору [избиения, вооруженные покушения, взрывы бомб] подвергались активисты борьбы за гражданские права. В настоящее время организация продолжает существовать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воздушный налет на Британию, немецкий самолет сбрасывает бомбу на основание дома пастора в Дув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рри, Англия. Разбивается самолет 'de Havilland DH-34B' авиакомпании 'Imperial Airways'. Все 8 человек, находящихся на борту, погибают. Свидетели сообщали, что сразу после взлета видели клубы белого дыма, выходившие из самолета, после чего самолет спикировал на земл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занимают город Ханчжоу на юго-западе от Шанх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немюнде проводится первое испытание ракеты FZG76, созданной под руководством Вернера Фон Брау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теорит падает на Leicestershire, Великобритания; он весил около 100 футов [45,63 кг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рдинал СПЕЛЛМЕН, архиепископ Нью-Йоркский, в своей проповеди на американской военно-морской базе близ Сайгона говорит о том, что Вьетнамская война является сражением за цивилизацию и должна окончиться только победой. - не находите ли странным, что ничего подобного в библии нет?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Южный Вьетнам. На взлете разбивается зафрахтованный министерством обороны США самолет 'CL-44' авиакомпании . 129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ка Каскубель, Колумбия. Из-за нарушения дисциплины в кабине пилотов разбивается самолет 'Douglas C-47A-80-DL' авиакомпании 'Avianca'. Все 2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едфорд, Пенсильвания, США. Самолет Convair CV-580 компании Allegheny Airlines разбивается в заснеженном поле, не долетев до полосы при инструментальном заходе на посадку. Из 20 челоек на борту погибают 14. Причиной послужило продолжение снижения ниже допустимого минимума в то время как оба пилота выглядывали наружу, чтобы получить визуальную ориентировку по зем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2:36. Около Пуэрта Инка, Уануко, Перу. После того, как самолет 'Lockheed 188A Electra' перуанской компании 'Lineas Aereas Nacionales SA' входит в зону грозы и сильной турбулентности, в него ударяет молния. Молния вызвает пожар, из-за которого отделяется правое крыло и часть левого крыла. Самолет падает в горной местности в джунглях. Из 92 человек на борту выживает один подросток, который найден через 10 дней после того как он проделал путь через джунг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й Союз начинает ввод своих войск в Афганистан. Спустя три дня группа штурмует президентский дворец в Кабуле: глава Афганистана Хафизулла Амин и его охрана будут уничтожены, у власти станет Бабрак Карма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уанжоу, Китай. Разбивается самолет 'ИЛ-18B' авиакомпании 'CAAC'. Из 65 человек на борту погибает 25. Причина: пожар в салоне, вызванный сигаретой пассаж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ешуковское, Россия. При заходе на посадку в очень плохих погодных условиях разбивается самолет АН-24. Из 49 человек на борту погибают 4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ководитель Кубы Фидель Кастро заявляет, что он бросает курить. Ранее сигара была одним из непременных атрибутом его внешнего обл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 взрывного устройства на стройплощадке станции метро в Санкт-Петербурге, без жертв. Через несколько часов взорвется пожарный бак в шахте строящегося метро на Трубной улице в Москве. Один рабочий убит, трое ране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4.12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51:00Z</dcterms:created>
  <dc:creator>Neptun8</dc:creator>
  <dc:description/>
  <dc:language>en-US</dc:language>
  <cp:lastModifiedBy>Neptun8-Agressor team</cp:lastModifiedBy>
  <dcterms:modified xsi:type="dcterms:W3CDTF">2004-12-23T20:52:00Z</dcterms:modified>
  <cp:revision>4</cp:revision>
  <dc:subject/>
  <dc:title>Хреновость 16 октября 2004 года:</dc:title>
</cp:coreProperties>
</file>